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8890</wp:posOffset>
            </wp:positionV>
            <wp:extent cx="7517130" cy="1033462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 № 254 комбинированного вида» Ново-Савиновского района г.Казани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94 г.Казань, ул. Ак. Короленко, дом 85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 </w:t>
      </w:r>
      <w:r>
        <w:rPr>
          <w:sz w:val="28"/>
          <w:szCs w:val="28"/>
          <w:u w:val="single"/>
        </w:rPr>
        <w:t>420094 г.Казань, ул. АК. Короленко, дом 85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9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ерфилова Ирина Владимировна      520-93-10, 563-33-25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/>
            </w:pPr>
            <w:r>
              <w:rPr/>
              <w:t xml:space="preserve">Старший воспитатель     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u w:val="single"/>
              </w:rPr>
              <w:t>Сунгурова Ирина Владимировна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>520-93-10, 563-33-25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тветственные образования работники               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дошкольному образованию УО ИКМО г. Казани по Ново-Савиновскому  и Авиастроительному районам </w:t>
            </w:r>
          </w:p>
          <w:p>
            <w:pPr>
              <w:pStyle w:val="Style19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араева Валентина Владимировна                    522-87-42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/>
            </w:pPr>
            <w:r>
              <w:rPr/>
              <w:t>Ответственный от Госавтоинспекции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Инспектор по пропаганде ОАО и ПБДД ОГИБДД УМВД России по г. Казани старший лейтенант полиции </w:t>
            </w:r>
          </w:p>
          <w:p>
            <w:pPr>
              <w:pStyle w:val="Style19"/>
              <w:rPr/>
            </w:pPr>
            <w:r>
              <w:rPr>
                <w:sz w:val="28"/>
                <w:u w:val="single"/>
              </w:rPr>
              <w:t>Валиева Алия Зиннатуловна</w:t>
            </w: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  <w:u w:val="single"/>
              </w:rPr>
              <w:t>533-38-43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за мероприятия по профилактике</w:t>
            </w:r>
          </w:p>
          <w:p>
            <w:pPr>
              <w:pStyle w:val="Style19"/>
              <w:rPr/>
            </w:pPr>
            <w:r>
              <w:rPr/>
              <w:t xml:space="preserve">детского травматизма             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 </w:t>
            </w:r>
          </w:p>
          <w:p>
            <w:pPr>
              <w:pStyle w:val="Style19"/>
              <w:rPr/>
            </w:pPr>
            <w:r>
              <w:rPr>
                <w:sz w:val="28"/>
                <w:u w:val="single"/>
              </w:rPr>
              <w:t>Сунгурова Ирина Владимировна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>520-93-10, 563-33-25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ей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8"/>
              </w:rPr>
              <w:footnoteReference w:customMarkFollows="1" w:id="2"/>
              <w:t></w:t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МУП «Городское благоустройство» </w:t>
            </w:r>
          </w:p>
          <w:p>
            <w:pPr>
              <w:pStyle w:val="Style19"/>
              <w:rPr/>
            </w:pPr>
            <w:r>
              <w:rPr>
                <w:sz w:val="28"/>
                <w:u w:val="single"/>
              </w:rPr>
              <w:t>Закиров Камиль Ильдарович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8"/>
                <w:u w:val="single"/>
              </w:rPr>
              <w:t>563-37-10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УК «Уютный дом»</w:t>
            </w:r>
          </w:p>
          <w:p>
            <w:pPr>
              <w:pStyle w:val="Style19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уриев Марат Абдулхаевич                      521-12-81</w:t>
            </w:r>
          </w:p>
          <w:p>
            <w:pPr>
              <w:pStyle w:val="Style19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воспитанников  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холл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учреждения с 07.3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      </w:t>
      </w:r>
      <w:r>
        <w:rPr>
          <w:sz w:val="28"/>
          <w:szCs w:val="28"/>
          <w:u w:val="single"/>
        </w:rPr>
        <w:t>01, 02, 03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дела полиции «Гагаринский»: 563-39-00</w:t>
      </w:r>
    </w:p>
    <w:p>
      <w:pPr>
        <w:pStyle w:val="Normal"/>
        <w:rPr/>
      </w:pPr>
      <w:r>
        <w:rPr>
          <w:sz w:val="28"/>
          <w:szCs w:val="28"/>
        </w:rPr>
        <w:t>Дежурная часть ГБДД г. Казани:  533-39-00, 533-38-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39762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39740" cy="644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изменения в УД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5350" cy="693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9570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6:00Z</dcterms:created>
  <dc:creator>___</dc:creator>
  <dc:description/>
  <dc:language>en-US</dc:language>
  <cp:lastModifiedBy>User</cp:lastModifiedBy>
  <cp:lastPrinted>2016-02-09T11:34:00Z</cp:lastPrinted>
  <dcterms:modified xsi:type="dcterms:W3CDTF">2019-03-14T14:26:00Z</dcterms:modified>
  <cp:revision>2</cp:revision>
  <dc:subject/>
  <dc:title>Предложения и замечания к</dc:title>
</cp:coreProperties>
</file>